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OSSTOWN WALK –  QUESTIONNAIRE RE: PERSONAL BACKGROUND &amp; ATTITUDE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PART 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Please choose the most appropriate answer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here you ‘grew up’ would best be described as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-rural</w:t>
        <w:tab/>
        <w:tab/>
        <w:t>2-suburban</w:t>
        <w:tab/>
        <w:tab/>
        <w:t xml:space="preserve">3-a town </w:t>
        <w:tab/>
        <w:t>4-a city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Your primary abode when growing up would best be described as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-apartment</w:t>
        <w:tab/>
        <w:t>2-multi-family house</w:t>
        <w:tab/>
        <w:t>3-two-family house</w:t>
        <w:tab/>
        <w:t>4-single-family house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hen growing up, what mode(s) of transportation did you typically use?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[Mark all that apply.]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-car</w:t>
        <w:tab/>
        <w:tab/>
        <w:t>2-bus</w:t>
        <w:tab/>
        <w:tab/>
        <w:tab/>
        <w:t>3-subway</w:t>
        <w:tab/>
        <w:t>4-train</w:t>
        <w:tab/>
        <w:tab/>
        <w:t>5-bicycle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-foot</w:t>
        <w:tab/>
        <w:tab/>
        <w:t>7-other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hen growing up, how often did you play basketball?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-never</w:t>
        <w:tab/>
        <w:t>2-sometimes</w:t>
        <w:tab/>
        <w:tab/>
        <w:t>3-regularly</w:t>
        <w:tab/>
        <w:t>4-often</w:t>
        <w:tab/>
        <w:tab/>
        <w:t>5-very frequently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hen growing up, how often did you go hiking?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-never</w:t>
        <w:tab/>
        <w:t>2-sometimes</w:t>
        <w:tab/>
        <w:tab/>
        <w:t>3-regularly</w:t>
        <w:tab/>
        <w:t>4-often</w:t>
        <w:tab/>
        <w:tab/>
        <w:t>5-very frequently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hen growing up, how often did you “hang out” in the neighborhood?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-never</w:t>
        <w:tab/>
        <w:t>2-sometimes</w:t>
        <w:tab/>
        <w:tab/>
        <w:t>3-regularly</w:t>
        <w:tab/>
        <w:t>4-often</w:t>
        <w:tab/>
        <w:tab/>
        <w:t>5-very frequently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hen growing up, how often did you go camping?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-never</w:t>
        <w:tab/>
        <w:t>2-sometimes</w:t>
        <w:tab/>
        <w:tab/>
        <w:t>3-regularly</w:t>
        <w:tab/>
        <w:t>4-often</w:t>
        <w:tab/>
        <w:tab/>
        <w:t>5-very frequently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hen growing up, how often did you go fishing?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-never</w:t>
        <w:tab/>
        <w:t>2-sometimes</w:t>
        <w:tab/>
        <w:tab/>
        <w:t>3-regularly</w:t>
        <w:tab/>
        <w:t>4-often</w:t>
        <w:tab/>
        <w:tab/>
        <w:t>5-very frequently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hen growing up, how often did you go hunting?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-never</w:t>
        <w:tab/>
        <w:t>2-sometimes</w:t>
        <w:tab/>
        <w:tab/>
        <w:t>3-regularly</w:t>
        <w:tab/>
        <w:t>4-often</w:t>
        <w:tab/>
        <w:tab/>
        <w:t>5-very frequently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hen growing up, how often did you go bird-watching?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-never</w:t>
        <w:tab/>
        <w:t>2-sometimes</w:t>
        <w:tab/>
        <w:tab/>
        <w:t>3-regularly</w:t>
        <w:tab/>
        <w:t>4-often</w:t>
        <w:tab/>
        <w:tab/>
        <w:t>5-very frequently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PART 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Please mark all appropriate answer(s), e.g. choose all that apply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f you or members of your family had pets, which one(s) did you/they have? 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- N/A</w:t>
        <w:tab/>
        <w:tab/>
        <w:t>2-dog</w:t>
        <w:tab/>
        <w:tab/>
        <w:t>3-guinea pig/hamster</w:t>
        <w:tab/>
        <w:tab/>
        <w:t>4-cat</w:t>
        <w:tab/>
        <w:tab/>
        <w:t>5-bird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-reptile</w:t>
        <w:tab/>
        <w:t>7-fish</w:t>
        <w:tab/>
        <w:tab/>
        <w:t>8-other 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he term “environment” applies to which of the following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 - city</w:t>
        <w:tab/>
        <w:tab/>
        <w:t>2- jungle</w:t>
        <w:tab/>
        <w:t>3- farm</w:t>
        <w:tab/>
        <w:tab/>
        <w:t>4- park</w:t>
        <w:tab/>
        <w:tab/>
        <w:t>5-forest</w:t>
        <w:tab/>
        <w:t>6 - classroom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Ecological studies are best done in: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- remote locations</w:t>
        <w:tab/>
        <w:t>2- old fields</w:t>
        <w:tab/>
        <w:t>3- coastal regions</w:t>
        <w:tab/>
        <w:t>4- cities</w:t>
        <w:tab/>
        <w:t>5- suburbs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cologists provide information useful for managing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- national parks</w:t>
        <w:tab/>
        <w:t>2- agricultural land</w:t>
        <w:tab/>
        <w:t>3- coastal regions</w:t>
        <w:tab/>
        <w:t>4- urban areas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nvironmental justice refers to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- fair and humane treatment of animals by their owners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- differential impacts of environmental problems on different human communities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- restoration of an environment after mining, timber harvesting or other destructive practice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- fair and humane treatment of animals used in medical testing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03:00Z</dcterms:created>
  <dc:creator>Josh Riney</dc:creator>
  <dc:description/>
  <dc:language>en-US</dc:language>
  <cp:lastModifiedBy>Josh Riney</cp:lastModifiedBy>
  <dcterms:modified xsi:type="dcterms:W3CDTF">2005-04-02T01:30:00Z</dcterms:modified>
  <cp:revision>2</cp:revision>
  <dc:subject/>
  <dc:title>CROSSTOWN WALK –  QUESTIONNAIRE RE: PERSONAL BACKGROUND &amp; ATTITUDES:</dc:title>
</cp:coreProperties>
</file>