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color w:val="000000"/>
          <w:sz w:val="22"/>
        </w:rPr>
        <w:t>CROSSTOWN WALK –  GROUP PERFORMANC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GROUP: 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UNCTUALIT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If late (-2.5 [10%] per day)</w:t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STRUCTURE, FORMAT &amp; CONTENT (20 max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Typed and formatted appropriately - (0-3)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argins and font appropriate, pages numbered (3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Either margins or font appropriate or pages unnumbered (2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Two of three inappropriate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Entirely inappropriate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bstract - (0-5)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plete and clear description (4-5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, but reasonably clear (2-3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and unclear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troduction (including hypotheses, both (null and alternative)  (0-5)</w:t>
        <w:tab/>
        <w:tab/>
        <w:tab/>
        <w:t>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troduction complete with reasonable hypothesis (4-5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or unreasonable hypothesis (2-3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and unreasonable hypothesis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ethods - (0-5)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plete and clear description (4-5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, but reasonably clear (2-3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and unclear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Results (including submission of electronic copy of data) - (0-5)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plete and clearly organized (4-5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, but reasonably clearly organized (2-3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and not clearly organized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able presenting descriptive statistics for each group (0-3) </w:t>
        <w:tab/>
        <w:tab/>
        <w:tab/>
        <w:tab/>
        <w:t>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plete and correct table (3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or incorrect table (2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and incorrect table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igure and/or histograms  (0-3)</w:t>
        <w:tab/>
        <w:tab/>
        <w:tab/>
        <w:tab/>
        <w:tab/>
        <w:tab/>
        <w:tab/>
        <w:tab/>
        <w:t>______</w:t>
      </w:r>
    </w:p>
    <w:p>
      <w:pPr>
        <w:pStyle w:val="Zip"/>
        <w:rPr/>
      </w:pPr>
      <w:r>
        <w:rPr/>
        <w:t>Figure neat, complete, understandable, with appropriate descriptors, and entitled and labeled appropriately (3)</w:t>
      </w:r>
    </w:p>
    <w:p>
      <w:pPr>
        <w:pStyle w:val="Zip"/>
        <w:rPr/>
      </w:pPr>
      <w:r>
        <w:rPr/>
        <w:t>Figure missing two or more of the above criteria (2)</w:t>
      </w:r>
    </w:p>
    <w:p>
      <w:pPr>
        <w:pStyle w:val="Zip"/>
        <w:rPr/>
      </w:pPr>
      <w:r>
        <w:rPr/>
        <w:t>Figure missing three or more of the above criteria (1)</w:t>
      </w:r>
    </w:p>
    <w:p>
      <w:pPr>
        <w:pStyle w:val="Zip"/>
        <w:rPr/>
      </w:pPr>
      <w:r>
        <w:rPr/>
        <w:t>Missing (0)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tistical analysis (0-3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mplete and correct analysis (3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or incorrect analysis (2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complete and incorrect analysis (1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scussion - (0-10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</w:p>
    <w:p>
      <w:pPr>
        <w:pStyle w:val="Zip"/>
        <w:rPr/>
      </w:pPr>
      <w:r>
        <w:rPr/>
        <w:t>Complete and clear description and interpretation of the results, including statistical analysis and incorporation of other studies    (9-10)</w:t>
        <w:tab/>
      </w:r>
    </w:p>
    <w:p>
      <w:pPr>
        <w:pStyle w:val="Zip"/>
        <w:tabs>
          <w:tab w:val="clear" w:pos="720"/>
          <w:tab w:val="left" w:pos="900" w:leader="none"/>
        </w:tabs>
        <w:ind w:left="990" w:right="2790" w:hanging="270"/>
        <w:rPr/>
      </w:pPr>
      <w:r>
        <w:rPr/>
        <w:t>Missing either description, interpretation, stats, or incorporation (7-8)</w:t>
      </w:r>
    </w:p>
    <w:p>
      <w:pPr>
        <w:pStyle w:val="Zip"/>
        <w:tabs>
          <w:tab w:val="clear" w:pos="720"/>
          <w:tab w:val="left" w:pos="7020" w:leader="none"/>
        </w:tabs>
        <w:rPr/>
      </w:pPr>
      <w:r>
        <w:rPr/>
        <w:t>Missing two of these, but otherwise written (5-6)</w:t>
      </w:r>
    </w:p>
    <w:p>
      <w:pPr>
        <w:pStyle w:val="Zip"/>
        <w:rPr/>
      </w:pPr>
      <w:r>
        <w:rPr/>
        <w:t>Missing three, but otherwise written (3-4)</w:t>
      </w:r>
    </w:p>
    <w:p>
      <w:pPr>
        <w:pStyle w:val="Zip"/>
        <w:rPr/>
      </w:pPr>
      <w:r>
        <w:rPr/>
        <w:t>Missing four and/or poorly written (1-2)</w:t>
      </w:r>
    </w:p>
    <w:p>
      <w:pPr>
        <w:pStyle w:val="Zip"/>
        <w:rPr/>
      </w:pPr>
      <w:r>
        <w:rPr/>
        <w:t>Not provided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Bibliographic reference</w:t>
        <w:tab/>
        <w:t>(insert # required here) - (0-5)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Zip"/>
        <w:rPr/>
      </w:pPr>
      <w:r>
        <w:rPr/>
        <w:t>References from reputable scientific journals, appropriate to the topic  and formatted correctly (4-5)</w:t>
      </w:r>
    </w:p>
    <w:p>
      <w:pPr>
        <w:pStyle w:val="Zip"/>
        <w:rPr/>
      </w:pPr>
      <w:r>
        <w:rPr/>
        <w:t>Reference not from a reputable scientific, not appropriate to the topic, or not correctly formatted (2-3)</w:t>
      </w:r>
    </w:p>
    <w:p>
      <w:pPr>
        <w:pStyle w:val="Zip"/>
        <w:rPr/>
      </w:pPr>
      <w:r>
        <w:rPr/>
        <w:t>Reference not a reputable scientific journal, not appropriate to the topic, and not correctly formatted (1)</w:t>
      </w:r>
    </w:p>
    <w:p>
      <w:pPr>
        <w:pStyle w:val="Zip"/>
        <w:rPr/>
      </w:pPr>
      <w:r>
        <w:rPr/>
        <w:t>Missing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RITING (5 max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Writing style and grammar - (0-3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Well-written (3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Moderately well-written (2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Poorly written (0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</w:rPr>
        <w:t>TOTAL (50 max)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COMMENTS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0" w:leader="none"/>
      </w:tabs>
    </w:pPr>
    <w:rPr>
      <w:rFonts w:ascii="Arial" w:hAnsi="Arial" w:cs="Arial"/>
      <w:sz w:val="22"/>
    </w:rPr>
  </w:style>
  <w:style w:type="paragraph" w:styleId="Zip">
    <w:name w:val="zip"/>
    <w:basedOn w:val="Normal"/>
    <w:qFormat/>
    <w:pPr>
      <w:ind w:left="990" w:right="3060" w:hanging="270"/>
    </w:pPr>
    <w:rPr>
      <w:rFonts w:ascii="Times New Roman" w:hAnsi="Times New Roman" w:eastAsia="Times New Roman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55:00Z</dcterms:created>
  <dc:creator>Josh Riney</dc:creator>
  <dc:description/>
  <dc:language>en-US</dc:language>
  <cp:lastModifiedBy>Josh Riney</cp:lastModifiedBy>
  <dcterms:modified xsi:type="dcterms:W3CDTF">2005-03-10T06:11:00Z</dcterms:modified>
  <cp:revision>1</cp:revision>
  <dc:subject/>
  <dc:title>CROSSTOWN WALK –  GROUP PERFORMANCE</dc:title>
</cp:coreProperties>
</file>