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udent Handout 2</w:t>
      </w:r>
      <w:r>
        <w:rPr>
          <w:sz w:val="28"/>
          <w:szCs w:val="28"/>
        </w:rPr>
        <w:t xml:space="preserve">: Instructions for using the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Program 'Lespedeza' to calculate population growth rate (</w:t>
      </w:r>
      <w:r>
        <w:rPr>
          <w:rFonts w:cs="Arial" w:ascii="Arial" w:hAnsi="Arial"/>
          <w:sz w:val="28"/>
          <w:szCs w:val="28"/>
        </w:rPr>
        <w:t>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If you haven't already done so, download R onto your computer from the website: http://cran.r-project.org/bin/windows/bas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ake sure the file 'lespedeza' is also on your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pen R.  You will see the R cons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pen the file 'lespedeza' by clicking on file and then open script.  Find the lespedeza file on your compute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 To run the program, click on ‘edit’ and then 'run all'.  Then, go back to the console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 Make sure you are in the console (IMPORTANT: DO NOT TYPE IN CODE, i.e. Lespedeza file).  Type in 'A' and hit return (note: this is case-sensitive), and you will see your matrix.  Make sure this matrix is the same one you came up with in handout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  Type in 'lambda' and hit return, and you will see the population growth rate associated with your matri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12:00Z</dcterms:created>
  <dc:creator> </dc:creator>
  <dc:description/>
  <cp:keywords/>
  <dc:language>en-US</dc:language>
  <cp:lastModifiedBy> </cp:lastModifiedBy>
  <dcterms:modified xsi:type="dcterms:W3CDTF">2007-12-20T12:31:00Z</dcterms:modified>
  <cp:revision>6</cp:revision>
  <dc:subject/>
  <dc:title>Student Handout 1: Instructions for Entering Data into R Program</dc:title>
</cp:coreProperties>
</file>