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udent Handout 5</w:t>
      </w:r>
      <w:r>
        <w:rPr>
          <w:sz w:val="28"/>
          <w:szCs w:val="28"/>
        </w:rPr>
        <w:t xml:space="preserve">: Population Growth Rates of the Invasive </w:t>
      </w:r>
      <w:r>
        <w:rPr>
          <w:i/>
          <w:sz w:val="28"/>
          <w:szCs w:val="28"/>
        </w:rPr>
        <w:t>Lespedeza cuneat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in different clipping treatment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Your name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Fill in the bar graph below based on the results you calculated from </w:t>
      </w:r>
      <w:r>
        <w:rPr>
          <w:i/>
        </w:rPr>
        <w:t>R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943600" cy="6266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66880"/>
                          <a:chOff x="0" y="0"/>
                          <a:chExt cx="5943600" cy="62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72340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837880"/>
                            <a:ext cx="72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089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458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89840" y="1361520"/>
                            <a:ext cx="3087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09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809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809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809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809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3236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64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092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520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380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80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pt;margin-top:148.55pt;width:530.25pt;height:386.3pt" coordorigin="-1244,2971" coordsize="10605,7726">
                <v:rect id="shape_0" stroked="f" o:allowincell="f" style="position:absolute;left:0;top:5117;width:9359;height:55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20,5297" to="1620,9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9976" to="8099,9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917;width:72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244;top:2972;width:4861;height:5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997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0;top:99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99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99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0;top:99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20,7637" to="8099,76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6917" to="8099,69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6197" to="8099,61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5477" to="8099,54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9077" to="8099,90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8357" to="8099,83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using a pen. Remember: a population growth rate (λ) below 1 is declining and above 1 is in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Provide brief answers to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n you conclude about the results above regarding how effective biological control would be for </w:t>
      </w:r>
      <w:r>
        <w:rPr>
          <w:i/>
        </w:rPr>
        <w:t>Lespedeza cuneata</w:t>
      </w:r>
      <w:r>
        <w:rPr/>
        <w:t xml:space="preserve">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r results differ from the predictions you made on handout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are some potential explanations for why your predictions differ from the actual results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04:00Z</dcterms:created>
  <dc:creator> </dc:creator>
  <dc:description/>
  <cp:keywords/>
  <dc:language>en-US</dc:language>
  <cp:lastModifiedBy> </cp:lastModifiedBy>
  <dcterms:modified xsi:type="dcterms:W3CDTF">2007-12-20T12:23:00Z</dcterms:modified>
  <cp:revision>14</cp:revision>
  <dc:subject/>
  <dc:title>Student Handout 2: Population Growth Rate of the Invasive Lespedeza cuneata</dc:title>
</cp:coreProperties>
</file>